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ind w:firstLine="7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考核优秀名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市级优秀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旭  熊 宇  马跃新  陈 新  蒋建平  刘湘宁  吕 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辰辉  庆利赢 马芙玲  姜良琴 徐利谋  何炜静  刘 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群   朱晓英 罗美英  张 杰  沈远泉  罗艳玲  刘 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立刚  程国飞 潘城文  陈金玲 梁奇峰  廖鸿飞  吴 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向丽  陈国玲 李小玉  刘雪燕 万木君  马 莉   杨 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梅   刘晓飞 石  澎  王家跃 付文亭  高艳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60"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院级优秀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平  涂志刚  曹 勇  周柳奇 武秋凤  李志坚  卢 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碧霞  王林林  朱 俊  叶孜姿 蔡鼎梁  侯业成  陈 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祝英  袁启超  万 晶  邓远远 李  慧  高  星  孔 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志清  黄海贵  李 萍  黄民礼 杜申强  张凌云  黄 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晏华成  庄武良  帅银花 谢彩玲 陈淑丽  李桐鹏  柳 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葱葱  李福艳  林 园  王志刚 程峥嵘  张莉琼 邓体俊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  龙（装备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9:00Z</dcterms:created>
  <dc:creator>Administrator</dc:creator>
  <dc:description/>
  <cp:keywords/>
  <dc:language>en-US</dc:language>
  <cp:lastModifiedBy>USER</cp:lastModifiedBy>
  <dcterms:modified xsi:type="dcterms:W3CDTF">2014-03-11T13:06:00Z</dcterms:modified>
  <cp:revision>26</cp:revision>
  <dc:subject/>
  <dc:title/>
</cp:coreProperties>
</file>